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8.08.2017 № 2198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межведомственной комиссии по вопросам противодействия проявлениям экстремизма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остава межведомственной комиссии                          по вопросам противодействия проявлениям экстремизма на территории                            Озерского городского округ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й комиссии                                                      по вопросам противодействия проявлениям экстремизма на территории Озерского городского округа, утвержденный постановлением                                      от 18.08.2017 № 2198 «О межведомственной комиссии по вопросам противодействия проявлениям экстремизма на территории                                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Бахметьева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 в качестве председателя комиссии временно исполняющего полномочия главы Озерского городского округа Гергенрейдера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                      на первого заместителя главы Озерского городского округа Ланге О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07.2024 № 18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5:00Z</dcterms:created>
  <dc:creator>***</dc:creator>
  <dc:description/>
  <cp:keywords/>
  <dc:language>en-US</dc:language>
  <cp:lastModifiedBy>user</cp:lastModifiedBy>
  <cp:lastPrinted>2024-07-11T15:04:00Z</cp:lastPrinted>
  <dcterms:modified xsi:type="dcterms:W3CDTF">2024-07-12T06:05:00Z</dcterms:modified>
  <cp:revision>2</cp:revision>
  <dc:subject/>
  <dc:title> </dc:title>
</cp:coreProperties>
</file>